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BIZ UDPゴシック" w:hAnsi="BIZ UDPゴシック" w:eastAsia="BIZ UDPゴシック" w:cs="BIZ UDPゴシック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9050</wp:posOffset>
            </wp:positionV>
            <wp:extent cx="504825" cy="409575"/>
            <wp:effectExtent l="0" t="0" r="0" b="0"/>
            <wp:wrapTight wrapText="bothSides">
              <wp:wrapPolygon edited="0">
                <wp:start x="17277" y="390"/>
                <wp:lineTo x="1958" y="1174"/>
                <wp:lineTo x="-2" y="3529"/>
                <wp:lineTo x="1569" y="6672"/>
                <wp:lineTo x="-2" y="8636"/>
                <wp:lineTo x="-2" y="13742"/>
                <wp:lineTo x="1174" y="16489"/>
                <wp:lineTo x="2745" y="19241"/>
                <wp:lineTo x="2745" y="21204"/>
                <wp:lineTo x="4315" y="21204"/>
                <wp:lineTo x="16489" y="21204"/>
                <wp:lineTo x="20811" y="20812"/>
                <wp:lineTo x="21600" y="12955"/>
                <wp:lineTo x="21205" y="3529"/>
                <wp:lineTo x="20811" y="1566"/>
                <wp:lineTo x="18848" y="390"/>
                <wp:lineTo x="17277" y="3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BIZ UDPゴシック" w:ascii="BIZ UDPゴシック" w:hAnsi="BIZ UDPゴシック"/>
          <w:sz w:val="30"/>
          <w:szCs w:val="30"/>
        </w:rPr>
        <w:t>My Matsuyama Family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＆ホストファミリーバンク登録フォーム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0"/>
        <w:gridCol w:w="613"/>
        <w:gridCol w:w="425"/>
        <w:gridCol w:w="709"/>
        <w:gridCol w:w="1712"/>
        <w:gridCol w:w="840"/>
        <w:gridCol w:w="1203"/>
        <w:gridCol w:w="356"/>
        <w:gridCol w:w="2920"/>
      </w:tblGrid>
      <w:tr>
        <w:trPr>
          <w:trHeight w:val="425" w:hRule="exact"/>
        </w:trPr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exact" w:line="380"/>
              <w:jc w:val="center"/>
              <w:rPr>
                <w:rFonts w:ascii="BIZ UDPゴシック" w:hAnsi="BIZ UDPゴシック" w:eastAsia="BIZ UDPゴシック" w:cs="ＭＳ Ｐゴシック"/>
                <w:bCs/>
                <w:color w:val="FFFFFF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color w:val="FFFFFF"/>
                <w:sz w:val="26"/>
                <w:szCs w:val="26"/>
              </w:rPr>
              <w:t>登録するプログラムの種類　</w:t>
            </w:r>
            <w:r>
              <w:rPr>
                <w:rFonts w:ascii="BIZ UDPゴシック" w:hAnsi="BIZ UDPゴシック" w:cs="BIZ UDPゴシック" w:eastAsia="BIZ UDPゴシック"/>
                <w:bCs/>
                <w:color w:val="FFFFFF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※希望する種類に○をつけてください（両方に登録可能）</w:t>
            </w:r>
          </w:p>
        </w:tc>
      </w:tr>
      <w:tr>
        <w:trPr>
          <w:trHeight w:val="372" w:hRule="atLeast"/>
        </w:trPr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My Matsuyama Family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（　　　）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ホストファミリーバンク（　　　）</w:t>
            </w:r>
          </w:p>
        </w:tc>
      </w:tr>
      <w:tr>
        <w:trPr>
          <w:trHeight w:val="292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6"/>
                <w:szCs w:val="26"/>
              </w:rPr>
              <w:t>氏名</w:t>
            </w:r>
          </w:p>
        </w:tc>
        <w:tc>
          <w:tcPr>
            <w:tcW w:w="3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6"/>
                <w:szCs w:val="26"/>
              </w:rPr>
              <w:t>生年月日</w:t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（西暦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 xml:space="preserve">　　　　　年 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 xml:space="preserve">月 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6"/>
                <w:szCs w:val="26"/>
              </w:rPr>
            </w:r>
          </w:p>
        </w:tc>
        <w:tc>
          <w:tcPr>
            <w:tcW w:w="3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6"/>
                <w:szCs w:val="26"/>
              </w:rPr>
              <w:t>性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男性 ・ 女性 ・ 無回答</w:t>
            </w:r>
          </w:p>
        </w:tc>
      </w:tr>
      <w:tr>
        <w:trPr>
          <w:trHeight w:val="8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6"/>
                <w:szCs w:val="26"/>
              </w:rPr>
              <w:t>住所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6"/>
                <w:szCs w:val="26"/>
              </w:rPr>
              <w:t>電話番号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6"/>
                <w:szCs w:val="26"/>
              </w:rPr>
              <w:t>携帯電話番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2"/>
                <w:szCs w:val="22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2"/>
                <w:szCs w:val="22"/>
              </w:rPr>
              <w:t>アドレス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★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すべてメールにてご連絡しますので、随時ご確認いただけるメールのアドレスを</w:t>
            </w:r>
          </w:p>
          <w:p>
            <w:pPr>
              <w:pStyle w:val="Normal"/>
              <w:spacing w:lineRule="exact" w:line="280"/>
              <w:ind w:firstLine="52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ご記入ください。 　※添付ファイルをお送りする場合があります。</w:t>
            </w:r>
          </w:p>
        </w:tc>
      </w:tr>
      <w:tr>
        <w:trPr>
          <w:trHeight w:val="704" w:hRule="atLeast"/>
        </w:trPr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0"/>
              <w:rPr/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★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まつやま国際交流センターからの</w:t>
            </w: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MIC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メールニュース配信を希望す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　　　　　　　　　　　　　　　　　　　　　　　　　　　　　はい　・　いいえ　・　すでに配信済</w:t>
            </w:r>
          </w:p>
        </w:tc>
      </w:tr>
      <w:tr>
        <w:trPr>
          <w:trHeight w:val="412" w:hRule="atLeast"/>
        </w:trPr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6"/>
                <w:szCs w:val="26"/>
                <w:lang w:eastAsia="zh-TW"/>
              </w:rPr>
              <w:t>家族構成（同居家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続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氏名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ふりが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性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生年月日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西暦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職業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任意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趣味・特技など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年　　　月　 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　　　　　　　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　　　　　　　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年　　　月　 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　　　月　 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　　　月　 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　　　月　 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　　　月　　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6"/>
                <w:szCs w:val="26"/>
              </w:rPr>
              <w:t>可能な言語とレベル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6"/>
                <w:szCs w:val="26"/>
              </w:rPr>
              <w:t>ペットの有無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いない ・ いる　（　　　　　　　　　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　　）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6"/>
                <w:szCs w:val="26"/>
              </w:rPr>
              <w:t>喫煙者の有無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いない ・　いる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z w:val="26"/>
                <w:szCs w:val="26"/>
              </w:rPr>
              <w:t>備　考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ascii="BIZ UDPゴシック" w:hAnsi="BIZ UDPゴシック" w:eastAsia="BIZ UDPゴシック" w:cs="BIZ UDPゴシック"/>
                <w:color w:val="FFFFFF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ご記入いただいた個人情報は、当事業以外の目的には使用しません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職業欄は任意です。ご記入いただいた場合は、マッチングの参考とさせていただきます。</w:t>
      </w:r>
    </w:p>
    <w:tbl>
      <w:tblPr>
        <w:tblW w:w="10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404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1905</wp:posOffset>
                  </wp:positionV>
                  <wp:extent cx="245110" cy="243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4"/>
              </w:rPr>
              <w:t>センター記入欄</w:t>
            </w:r>
          </w:p>
        </w:tc>
      </w:tr>
      <w:tr>
        <w:trPr>
          <w:trHeight w:val="452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受付年月日　　　　　　　　年　　　　　月　　　　　日　　　</w:t>
            </w:r>
            <w:r>
              <w:rPr>
                <w:rFonts w:ascii="BIZ UDPゴシック" w:hAnsi="BIZ UDPゴシック" w:cs="ＭＳ 明朝;MS Mincho" w:eastAsia="BIZ UDPゴシック"/>
                <w:sz w:val="26"/>
                <w:szCs w:val="26"/>
              </w:rPr>
              <w:t>　　□メーリングリスト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720" w:right="720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19:00Z</dcterms:created>
  <dc:creator>まつやま国際交流センター</dc:creator>
  <dc:description/>
  <cp:keywords/>
  <dc:language>en-US</dc:language>
  <cp:lastModifiedBy>MIC-002</cp:lastModifiedBy>
  <cp:lastPrinted>2025-09-09T15:12:00Z</cp:lastPrinted>
  <dcterms:modified xsi:type="dcterms:W3CDTF">2025-09-09T06:12:00Z</dcterms:modified>
  <cp:revision>19</cp:revision>
  <dc:subject/>
  <dc:title>ホストファミリーバンク申し込み書</dc:title>
</cp:coreProperties>
</file>