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ESD</w:t>
      </w:r>
      <w:r>
        <w:rPr>
          <w:rFonts w:ascii="ＭＳ Ｐゴシック" w:hAnsi="ＭＳ Ｐゴシック" w:cs="ＭＳ Ｐゴシック" w:eastAsia="ＭＳ Ｐゴシック"/>
          <w:sz w:val="28"/>
        </w:rPr>
        <w:t>コーディネーター派遣依頼書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autoSpaceDE w:val="false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宛先：　</w:t>
      </w:r>
      <w:r>
        <w:rPr>
          <w:rFonts w:eastAsia="ＭＳ Ｐゴシック" w:cs="ＭＳ Ｐゴシック" w:ascii="ＭＳ Ｐゴシック" w:hAnsi="ＭＳ Ｐゴシック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lang w:eastAsia="zh-TW"/>
        </w:rPr>
        <w:t>公財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) </w:t>
      </w:r>
      <w:r>
        <w:rPr>
          <w:rFonts w:ascii="ＭＳ Ｐゴシック" w:hAnsi="ＭＳ Ｐゴシック" w:cs="ＭＳ Ｐゴシック" w:eastAsia="ＭＳ Ｐゴシック"/>
          <w:lang w:eastAsia="zh-TW"/>
        </w:rPr>
        <w:t>松山国際交流協会　　様</w:t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９３１－２０４１</w:t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依頼者　学校・</w:t>
      </w:r>
      <w:r>
        <w:rPr>
          <w:rFonts w:ascii="ＭＳ Ｐゴシック" w:hAnsi="ＭＳ Ｐゴシック" w:cs="ＭＳ Ｐゴシック" w:eastAsia="ＭＳ Ｐゴシック"/>
          <w:lang w:eastAsia="zh-TW"/>
        </w:rPr>
        <w:t>団体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</w:t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 　　</w:t>
      </w:r>
      <w:r>
        <w:rPr>
          <w:rFonts w:ascii="ＭＳ Ｐゴシック" w:hAnsi="ＭＳ Ｐゴシック" w:cs="ＭＳ Ｐゴシック" w:eastAsia="ＭＳ Ｐゴシック"/>
          <w:lang w:eastAsia="zh-TW"/>
        </w:rPr>
        <w:t>代表者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</w:t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  <w:lang w:eastAsia="zh-TW"/>
        </w:rPr>
      </w:r>
    </w:p>
    <w:p>
      <w:pPr>
        <w:pStyle w:val="Normal"/>
        <w:autoSpaceDE w:val="false"/>
        <w:spacing w:lineRule="atLeast" w:line="0"/>
        <w:ind w:firstLine="199"/>
        <w:jc w:val="left"/>
        <w:rPr/>
      </w:pPr>
      <w:r>
        <w:rPr/>
        <w:t>次のとおり、</w:t>
      </w:r>
      <w:r>
        <w:rPr/>
        <w:t>ESD</w:t>
      </w:r>
      <w:r>
        <w:rPr/>
        <w:t>活動を始めたいので、</w:t>
      </w:r>
      <w:r>
        <w:rPr/>
        <w:t>ESD</w:t>
      </w:r>
      <w:r>
        <w:rPr/>
        <w:t>コーディネーターの派遣をお願い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7531"/>
      </w:tblGrid>
      <w:tr>
        <w:trPr>
          <w:trHeight w:val="70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のテーマ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テーマの記入例】　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地域や学校の特性を活かした取り組みとなるキーワードを含めてください。テーマ設定が難しい場合は、相談に応じますので、ご連絡ください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①：○△川の環境保全・美化活動を通じた「水」と私たちの暮らし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②：世界の暮らしと私たちの暮らし～「災害」から見つめよう～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③：身近な平和・世界の平和とは？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対象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小学生　　　　　　年生（　　　　　　人）    ・専門学生    　　　  年生（　　　　　　人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中学生　　　　　　年生（　　　　　　人）    ・大学生　　　　　　　　　回生（　　　　　　人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高校生　　　　　　年生（　　　　　　人）   　・一般（　　　　　　 ）       （　　　　　　人）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希望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時と場所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日時の選び方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ディネーター派遣制度は、複数回（概ね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程度）継続して活用できます。また、打合せ会議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勉強会としても活用でき、授業との組み合わせが可能で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毎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、あるい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の初期・中期・後期といった希望の日程を記入してください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目以降の日程が確定していない場合は、○月頃と記入してくださ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（　　）（午前・午後　　：　　～　　：　　）　場所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（　　）（午前・午後　　：　　～　　：　　）　場所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（　　）（午前・午後　　：　　～　　：　　）　場所（　　　　　　　　　　　　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実施会場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住所、施設名等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dotted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　　　　　　　</w:t>
            </w:r>
          </w:p>
        </w:tc>
      </w:tr>
      <w:tr>
        <w:trPr>
          <w:trHeight w:val="12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の</w:t>
            </w: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活動の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標とするこ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  <w:u w:val="dotted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36"/>
                <w:szCs w:val="3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36"/>
                <w:szCs w:val="3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dotted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</w:t>
            </w:r>
          </w:p>
        </w:tc>
      </w:tr>
      <w:tr>
        <w:trPr>
          <w:trHeight w:val="11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れまでに環境・平和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人権学習などの実績があればその内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  <w:u w:val="dotted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36"/>
                <w:szCs w:val="3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36"/>
                <w:szCs w:val="3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</w:t>
            </w:r>
          </w:p>
        </w:tc>
      </w:tr>
      <w:tr>
        <w:trPr>
          <w:trHeight w:val="14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コーディネーター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こ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初級　</w:t>
            </w: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おまかせコー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中級　</w:t>
            </w: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アレンジ・アドバイスコー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上級　</w:t>
            </w: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ブラッシュアップ（磨きの）コース　　　※ご希望のコースに☑して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：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　　　　　　　　　</w:t>
            </w:r>
          </w:p>
        </w:tc>
      </w:tr>
      <w:tr>
        <w:trPr>
          <w:trHeight w:val="7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等に関するこ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費用負担の考え方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ディネーター派遣に係る謝金は、松山国際交流協会が負担しますが、活動時の材料費等の実費、コーディネーター派遣に係る交通費は、原則として依頼主の負担となります。ただし、遠距離の場合などで負担が難しい場合にはご相談ください。</w:t>
            </w:r>
          </w:p>
        </w:tc>
      </w:tr>
      <w:tr>
        <w:trPr>
          <w:trHeight w:val="8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担当者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u w:val="dotted"/>
                <w:lang w:eastAsia="zh-CN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dotted"/>
                <w:lang w:eastAsia="zh-CN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－　　　　　　</w:t>
            </w:r>
            <w:r>
              <w:rPr>
                <w:rFonts w:eastAsia="ＭＳ Ｐゴシック" w:cs="ＭＳ Ｐゴシック" w:ascii="ＭＳ Ｐゴシック" w:hAnsi="ＭＳ Ｐゴシック"/>
                <w:u w:val="dotted"/>
                <w:lang w:eastAsia="zh-CN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dotted"/>
                <w:lang w:eastAsia="zh-CN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－　　　　　　</w:t>
            </w:r>
            <w:r>
              <w:rPr>
                <w:rFonts w:eastAsia="ＭＳ Ｐゴシック" w:cs="ＭＳ Ｐゴシック" w:ascii="ＭＳ Ｐゴシック" w:hAnsi="ＭＳ Ｐゴシック"/>
                <w:u w:val="dotted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：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2"/>
                <w:szCs w:val="12"/>
                <w:u w:val="dotted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回目の打ち合わせ希望日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（　　）　　　：　　～　　：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予算に限りがあり、ご要望にお応えできない場合がありますので、予めご了承ください。</w:t>
      </w:r>
    </w:p>
    <w:sectPr>
      <w:type w:val="nextPage"/>
      <w:pgSz w:w="11906" w:h="16838"/>
      <w:pgMar w:left="1259" w:right="1106" w:gutter="0" w:header="0" w:top="902" w:footer="0" w:bottom="56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8:00Z</dcterms:created>
  <dc:creator>システム管理課</dc:creator>
  <dc:description/>
  <cp:keywords/>
  <dc:language>en-US</dc:language>
  <cp:lastModifiedBy>MIC009</cp:lastModifiedBy>
  <cp:lastPrinted>2011-03-30T20:55:00Z</cp:lastPrinted>
  <dcterms:modified xsi:type="dcterms:W3CDTF">2025-09-13T01:50:00Z</dcterms:modified>
  <cp:revision>14</cp:revision>
  <dc:subject/>
  <dc:title>松山市エコリーダー派遣事業実施報告書</dc:title>
</cp:coreProperties>
</file>